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t xml:space="preserve">La tradotta che parte da Torino </w:t>
        <w:br/>
        <w:t xml:space="preserve">a Milano non si ferma più, </w:t>
        <w:br/>
        <w:t xml:space="preserve">ma la va diretta al Piave, </w:t>
        <w:br/>
        <w:t>cimitero della gioventù.</w:t>
      </w:r>
    </w:p>
    <w:p>
      <w:pPr>
        <w:pStyle w:val="NormaleWeb"/>
        <w:rPr/>
      </w:pPr>
      <w:r>
        <w:rPr/>
        <w:t xml:space="preserve">Siam partiti siam partiti in ventisette, </w:t>
        <w:br/>
        <w:t xml:space="preserve">solo in cinque siam tornati qua, </w:t>
        <w:br/>
        <w:t xml:space="preserve">e gli altri ventidue </w:t>
        <w:br/>
        <w:t>son morti tutti a San Donà.</w:t>
      </w:r>
    </w:p>
    <w:p>
      <w:pPr>
        <w:pStyle w:val="NormaleWeb"/>
        <w:rPr/>
      </w:pPr>
      <w:r>
        <w:rPr/>
        <w:t xml:space="preserve">A Nervesa a Nervesa c'è una croce, </w:t>
        <w:br/>
        <w:t xml:space="preserve">mio fratello l'è disteso là, </w:t>
        <w:br/>
        <w:t xml:space="preserve">io ci ho scritto su "Ninetto" </w:t>
        <w:br/>
        <w:t>che la Mamma lo ritroverà.</w:t>
      </w:r>
    </w:p>
    <w:p>
      <w:pPr>
        <w:pStyle w:val="NormaleWeb"/>
        <w:rPr/>
      </w:pPr>
      <w:r>
        <w:rPr/>
        <w:t xml:space="preserve">Cara suora cara suora son ferito, </w:t>
        <w:br/>
        <w:t xml:space="preserve">a domani non ci arrivo più; </w:t>
        <w:br/>
        <w:t xml:space="preserve">se non c'è qui la mia mamma, </w:t>
        <w:br/>
        <w:t>un bel fiore me lo porti tu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6:42:00Z</dcterms:created>
  <dc:creator>Roberto</dc:creator>
  <dc:description/>
  <dc:language>en-US</dc:language>
  <cp:lastModifiedBy>Roberto</cp:lastModifiedBy>
  <dcterms:modified xsi:type="dcterms:W3CDTF">2020-04-05T06:43:00Z</dcterms:modified>
  <cp:revision>1</cp:revision>
  <dc:subject/>
  <dc:title/>
</cp:coreProperties>
</file>